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459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21 апреля 2020 года 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  <w:t>Информация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о состоянии санитарно-эпидемиологического благополучия населения на территории МО «Каменский городской округ», мерах по обеспечению санэпидблагополучия населения и снижению риска по приоритетным задача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слушав и обсудив информацию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 С.А. Фефилова о состоянии санитарно-эпидемиологического благополучия населения на территории МО «Каменский городской округ», мерах по обеспечению санэпидблагополучия населения и снижению риска по приоритетным задачам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Информацию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 С.А. Фефилова о состоянии санитарно-эпидемиологического благополучия населения на территории МО «Каменский городской округ», мерах по обеспечению санэпидблагополучия населения и снижению риска по приоритетным задачам, принять к сведению (приложение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Поручить главному специалисту Думы Каменского городского округа (И.А. Гербер) направить настоящее Решение в Каменск-Уральский отдел Управления Федеральной службы по надзору в сфере защиты прав потребителей и благополучия человека по Свердловской области в течение семи дней с момента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1.04.2020 год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ложение </w:t>
      </w:r>
    </w:p>
    <w:p>
      <w:pPr>
        <w:pStyle w:val="Style23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к Решению Думы</w:t>
      </w:r>
    </w:p>
    <w:p>
      <w:pPr>
        <w:pStyle w:val="Style23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аменского городского округа                                                                   </w:t>
      </w:r>
    </w:p>
    <w:p>
      <w:pPr>
        <w:pStyle w:val="Style23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от 21.04.2020 № 459</w:t>
      </w:r>
    </w:p>
    <w:p>
      <w:pPr>
        <w:pStyle w:val="Style23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  <w:t>Информация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о состоянии санитарно-эпидемиологического благополучия населения на территории МО «Каменский городской округ», мерах по обеспечению санэпидблагополучия населения и снижению риска по приоритетным задачам.</w:t>
      </w:r>
    </w:p>
    <w:p>
      <w:pPr>
        <w:pStyle w:val="Style23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2019 году в МО «Каменский городской округ» медико-демографическая ситуация несколько улучшилась по сравнению с предыдущим годом: произошло снижение смертности и рост рождаемости; это привело к сокращению темпа отрицательного естественного прироста. В тоже время, относительно СМУ, ситуация диаметрально противоположная: наблюдается снижение рождаемости, рост смертности и неестественной убыли населения. По итогам 2019 года озабоченность вызывает рост детской и младенческой смертности.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структуре причин общей смертности, и, смертности лиц трудоспособного возраста, значительным ростом относительно 2018 года и средний многолетний уровень (далее СМУ)</w:t>
      </w: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характеризовалась смертность от инфекций (туберкулёз и ВИЧ).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Болезни сердечно-сосудистой системы остаются основной (ведущей) причиной смертности населения, в том числе в трудоспособном возрасте (обеспечивая более 55% смертей среди всего населения и более 30% - среди трудоспособных)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качестве позитивных моментов 2019 года хочется отметить отсутствие случаев мёртворожденности, смертности подростков и снижение смертности в трудоспособном возрасте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Неблагоприятным моментом в плане прогноза медико-демографической ситуации в МО «Каменский ГО» является неуклонное снижение численности женщин фертильного (детородного) возраста (15-49 лет). В 2019 году произошло снижение как числа родов, так и количества абортов. Отрадно, что количество абортов на 100 родов снизилось относительно прошлого года (в предыдущие два года этот показатель превышал среднеобластной уровень). Значительно сократилось число абортов у первобеременных, но показатель самопроизвольных абортов (выкидышей) характеризовался ростом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болеваемость беременных женщин по итогам 2019 года выросла относительно прошлого года и СМУ; это произошло за счёт роста венозных осложнений и болезней мочеполовой системы. Показатели таких осложнений беременности, как анемия и гестационный сахарный диабет, хотя и снизились относительно 2018 года, но превышают СМУ, сохраняя тенденцию к росту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о среднемноголетним данным за последние 5 лет, ВПР являются причиной около 20% случаев инвалидности детей до 17 лет.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На протяжении последних 5 лет в МО «Каменский городской округ» наблюдается тенденция к росту распространённости и выявляемости врожденные пороки развития (далее ВПР) среди населения. В структуре как общей, так и первичной заболеваемости ВПР на аномалии сердечно-сосудистой системы приходится более 50%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 итогам 2019 года в МО «Каменский ГО» внешние причины (травмы и отравления) занимают </w:t>
      </w:r>
      <w:r>
        <w:rPr>
          <w:rFonts w:cs="Liberation Serif" w:ascii="Liberation Serif" w:hAnsi="Liberation Serif"/>
          <w:sz w:val="28"/>
          <w:szCs w:val="28"/>
        </w:rPr>
        <w:t>II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есто в структуре причин смертности трудоспособного населения (после болезней кровообращения) и </w:t>
      </w:r>
      <w:r>
        <w:rPr>
          <w:rFonts w:cs="Liberation Serif" w:ascii="Liberation Serif" w:hAnsi="Liberation Serif"/>
          <w:sz w:val="28"/>
          <w:szCs w:val="28"/>
        </w:rPr>
        <w:t>III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есто в структуре первичной заболеваемости взрослых (18 лет и старше)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казатель распространённости травматизма в Каменском ГО традиционно ниже, чем в среднем по Свердловской области. В 2019 году распространённость внешних причин нарушения здоровья среди населения в целом снизилась по сравнению с прошлым годом, но при этом превышает СМУ. 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структуре пострадавших от внешних воздействий традиционно преобладают лица трудоспособного возраста: на их долю приходится около 50% от всех пострадавших от травм и отравлений.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На протяжении последних 2-х лет наиболее высокий показатель распространённости травматизма наблюдается среди взрослого населения (особенно среди пенсионеров). За последние 5 лет среди детей и подростков уровень травматизма стабилизировался, а среди взрослых – сохраняется тенденция к росту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2019 году показатель распространённости острых бытовых отравлений и смертности от них в МО «Каменский городской округ» снизился по сравнению с прошлым годом и среднемноголетним уровнем, в основном, за счёт отравлений алкоголем; кроме того, по сравнению с прошлым годом не зарегистрировано ни одного случая отравлений наркотиками, уксусной кислотой и неизвестными веществами. Наряду с этим, зафиксирован рост отравлений бытовой химией (угарным газом), и смертности от них. Значительно выросло и количество отравлений лекарствами, в том числе с целью суицида.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«Группой риска» по итогам 2019 года являются несовершеннолетие (до 17 лет), так как среди них наблюдается самый высокий показатель распространённости отравлений и наиболее значительный рост этого показателя (в сравнении с прошлым годом и СМУ)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целом по итогам 2019 года онкологическую ситуацию в Каменском районе можно охарактеризовать как благоприятную, поскольку отмечено: снижение заболеваемости и смертности от злокачественного новообразования (далее ЗН); рост ранней и снижение поздней диагностики рака; увеличение пятилетней выживаемости среди онкологических больных.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Но, наряду с этим, озабоченность вызывают: снижение удельного веса активно выявленных онкологических заболеваний (на профилактических медицинских осмотрах) и рост показателя «одногодичной летальности» среди онкобольных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о итогам 2019 года в структуре заболеваемости ЗН среди мужского населения с лидируют ЗН лёгких и кожи; а среди женщин - ЗН кожи, молочной железы, ободочной кишки, желудка и тела матки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труктуре причин смертности населения МО «Каменский ГО» онкология традиционно занимает </w:t>
      </w:r>
      <w:r>
        <w:rPr>
          <w:rFonts w:cs="Liberation Serif" w:ascii="Liberation Serif" w:hAnsi="Liberation Serif"/>
          <w:sz w:val="28"/>
          <w:szCs w:val="28"/>
        </w:rPr>
        <w:t>II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есто после болезней системы кровообращения, обуславливая – по среднемноголетним данным за последние 5 лет – около 17% от всех смертей за год, унося ежегодно около 70 человеческих жизней. </w:t>
      </w:r>
      <w:r>
        <w:rPr>
          <w:rFonts w:cs="Liberation Serif" w:ascii="Liberation Serif" w:hAnsi="Liberation Serif"/>
          <w:sz w:val="28"/>
          <w:szCs w:val="28"/>
        </w:rPr>
        <w:t>Ведущие причины онкологической смертности – ЗН лёгких и желудка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казатель общей детской инвалидности в Каменском ГО на протяжении последних лет превышает среднеобластной уровень; по итогам 2019 года он характеризовался ростом к прошлому году и СМУ. Первичная инвалидность среди несовершеннолетних, напротив, характеризовалась снижением к 2018 году и СМУ, и показатель традиционно ниже, чем в среднем по области. 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едущими причинами детской инвалидности, обуславливающими более 50% всех случаев инвалидизации детей, остаются психические расстройства и болезни нервной системы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казатель первичной инвалидности взрослого (и в том числе трудоспособного) населения Каменского ГО в последние годы превышает среднеобластной уровень.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2019 году на </w:t>
      </w:r>
      <w:r>
        <w:rPr>
          <w:rFonts w:cs="Liberation Serif" w:ascii="Liberation Serif" w:hAnsi="Liberation Serif"/>
          <w:sz w:val="28"/>
          <w:szCs w:val="28"/>
        </w:rPr>
        <w:t>I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есто в структуре причин инвалидности взрослых (в т.ч. трудоспособных) вышли болезни системы кровообращения, сместив злокачественные новообразования на </w:t>
      </w:r>
      <w:r>
        <w:rPr>
          <w:rFonts w:cs="Liberation Serif" w:ascii="Liberation Serif" w:hAnsi="Liberation Serif"/>
          <w:sz w:val="28"/>
          <w:szCs w:val="28"/>
        </w:rPr>
        <w:t>II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есто; далее по значимости: среди населения в целом – болезни органов дыхания, а среди трудоспособных – последствия травм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 итогам 2019 год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острая заболеваемость детей в детских образовательных учреждениях (далее ДОУ)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школах Каменского ГО характеризовалась ростом относительно прошлого года и средне-многолетнего уровня (СМУ) 2014-2018 гг. Это произошло за счёт роста лидирующих в структуре: ОРВИ, болезней глаз и уха.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На протяжении последних пяти лет показатель острой заболеваемости детей в ДОУ значительно ниже среднего по Свердловской области, а в школах, напротив, существенно превышает среднеобластной уровень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Хроническая заболеваемость детей в ДО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школах в 2019 году продолжила тенденцию к росту, превысив показатель прошлого года и СМУ. Это обусловлено увеличением заболеваемости практически по всем основным классам заболеваний - органов дыхания, глаз, кожи, крови, а среди школьников, помимо этого – болезней нервной и мочеполовой систем. По итогам 2019 года, в структуре хронической поражённости воспитанников ДОУ и школьников, «тройку лидиров» образуют болезни глаз, дыхания и пищеварения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Мониторинг факторов среды в детских образовательных учреждениях в 2019 году выявил увеличение неудовлетворительных проб на бактериальную загрязнённость питьевой воды - в ДОУ; и на калорийность блюд - в школах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2019 году удельный вес неудовлетворительных замеров параметров микроклимата в ДОУ – снизился (до 16%), в школах – остался на том же уровне (20,0%), а в закрытых детских учреждениях (СРЦН Каменского района) – составил 62,5%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о итогам летней оздоровительной компании 2019 года, удельный вес детей с выраженным оздоровительным эффектом увеличился с 90,5% до 91,7%, доля детей со слабым оздоровительным эффектом составила 8,1%, а с отсутствием оздоровительного эффекта – 0,2%. При этом наибольшая доля детей с выраженным эффектом оздоровления зарегистрирована в организациях дневного пребывания - 93%, менее выраженная эффективность оздоровления в загородных оздоровительных организациях – 89,8 %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о итогам 2019 года на водоисточниках централизованного водоснабжения Каменского ГО сохраняется превышение предельно допустимой концентрации (далее ПДК) по санитарно-химическим показателям (мутности, жесткости, железу, марганцу, кремнию, нитратам) в основном за счет существующего природного фактора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2019 году на водопроводах Каменского ГО в 2 раза по сравнению с прошлым годом вырос процент неудовлетворительных проб питьевой воды из разводящей сети централизованного водоснабжения по санитарно-химическим показателям; это произошло за счет значительного увеличения проб воды не отвечающих требованиям санитарных норм по органолептике (мутность, железо, марганец). Наряду с этим, зафиксирован значительный рост неудовлетворительных проб воды по микробиологическим показателям.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Данная ситуация указывает на плохую работу очистных сооружений на водопроводах рядах населенных пунктов (с. Колчедан, с. Позариха), либо на их отсутствие (п. Новый Быт).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сновными водными объектами, расположенными в Каменском ГО являются река Исеть и озера Червяное, Сунгуль, Тыгиш. Наиболее загрязнённой является река Исеть, как приёмник сточных вод от промпредприятий.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ряду с этим, в большинстве населенных пунктах Каменского ГО канализация представлена общественными и индивидуальными герметичными выгребами. В 2019 году были зарегистрированы срывы вывоза жидких бытовых отходов и разлив сточных вод на поверхности земли. Сброс недостаточно очищенных сточных вод организован также в реку Исеть.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2019 году, процент неудовлетворительных проб воды водных объектов по санитарно-химическим показателям составил 100%, а по микробиологическим показателям вырос до 73,8%. 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Организованных зон рекреации, имеющих санитарно-эпидемиологическое заключение о соответствии требованиям санитарных правил, в районе нет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На территории Каменского ГО по-прежнему не организованы специально отведенные участки или сооружения по обезвреживанию и переработке твердых и жидких бытовых отходов; не проводится мониторинг сред, подверженных неблагоприятному влиянию в связи с деятельностью человека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ачество пищевой продукции остаётся нестабильным. По итогам 2019 год качество пищевой продукции в целом улучшилось: снизился процент неудовлетворительных проб по санитарно-химическим и микробиологическим показателям. Однако, увеличением нестандартных проб по санитарно-химическим показателям (нитраты, кадмий) характеризовались продукты растениеводства (картофель); а увеличение неудовлетворительных проб по микробиологии зафиксировано по кондитерским, хлебобулочным изделиям и птицепродуктам. По микробиологическому составу в продуктах преобладают микроорганизмы порчи. Большинство неудовлетворительных проб выявлено в предприятиях мясоперерабатывающей промышленности, следовательно, основная причина неудовлетворительных проб связана с несоблюдением санитарных правил во время технологических процессов.</w:t>
      </w:r>
    </w:p>
    <w:p>
      <w:pPr>
        <w:pStyle w:val="Style24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Объем выпуска продукции с лечебно-профилактическими свойствами остаётся недостаточным для обеспечения профилактики дефицита микроэлементов и витаминов. Нет заинтересованности производителей в выпуске и расширении ассортимента обогащённой пищевой продукции; отсутствует информационно-разъяснительная реклама для населения, формирующая спрос.</w:t>
      </w:r>
    </w:p>
    <w:p>
      <w:pPr>
        <w:pStyle w:val="Style24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2019 г. увеличилось количество проведенных лабораторных исследований и измерений физических факторов на рабочих местах, при этом доля выявленных неудовлетворительных результатов в целом по всем факторам производственной среды сократилась.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Удельный вес работающих в условиях труда, не отвечающих гигиеническим нормативам значительно снизился. 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то же время, зафиксирован рост неудовлетворительных замеров по шуму и вибрации.</w:t>
      </w:r>
    </w:p>
    <w:p>
      <w:pPr>
        <w:pStyle w:val="Style24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оказатель заболеваемости с временной утратой трудоспособности (ЗВУТ) в Каменском ГО среди работников промпредприятий традиционно выше, чем среди работников сельского хозяйства. В тоже время, по итогам 2019 года, ЗВУТ среди работников сельхозпредприятий характеризовалась ростом, а среди занятых в промышленности, напротив, снизилась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 итогам 2019 года в Каменском ГО сохранилась положительная динамика при организации периодических профилактических медицинских осмотров (ПМО); количество предприятий, организовавших ПМО увеличилось до 110. Доля прошедших ПМО от подлежащих в 2019 году несколько снизилась, в тоже время, удельный вес пошедших ПМО от занятого населения увеличился до 41%, но областной показатель (48%) не достигнут. Процент лиц с выявленными заболеваниями остался на уровне прошлого года. Случаев профессиональных заболеваний и подозрений на них в 2019 году не установлено. </w:t>
      </w:r>
    </w:p>
    <w:p>
      <w:pPr>
        <w:pStyle w:val="Style24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Радиационная обстановка в Каменском ГО по итогам 2019 года остаётся стабильной. Плотность радиоактивного загрязнения территории соответствует уровню глобальных выпадений, за исключением техногенных аномалий, обусловленных авариями на ПО «Маяк» и «Чернобыльской АЭС»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2019 году сократилось количество измерений шума на селитебной территории Каменского ГО, при этом удельный вес неудовлетворительных замеров шумовой нагрузки также снизился. Но возросло количество населения в жилых массивах, проживающего под воздействием шума, превышающего нормативы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 итогам 2019 года количество населения, находящегося под неблагоприятным воздействием физических факторов, превышающих гигиенические нормативы, остаётся практически на прежнем уровне.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днако, отмечается, что среди работающих увеличилась доля находящихся в неблагоприятных условиях по шуму, вибрации и микроклимату. 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А среди организованных детей (в ОУ) – увеличилась доля находящихся в неудовлетворительных условиях по освещённости и ЭМИ, но сократился удельный вес подверженных неблагоприятным параметрам шума и микроклимата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2019 году эпидемиологическая ситуация в Каменском ГО ухудшилась: произошёл рост заболеваемости инфекционными заболеваниям по сравнению с прошлым годом и СМУ. Наиболее значительным ростом, с превышением среднеобластных показателей, характеризовалась заболеваемость пневмониями, острой кишечной инфекции (далее ОКИ), вызванных вирусом Норволк, сальмонеллёзом и клещевым боррелиозом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тоже время, вспышечная и групповая заболеваемость не регистрировалась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начительным снижением в 2019 году характеризовалась заболеваемость ротавирусным энтеритом, сифилисом и паразитарными болезнями (при этом показатели существенно ниже среднеобластных)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Благодаря реализации Национального и Регионального календаря профилактических прививок, в 2019 году в Каменском ГО не зарегистрировано случаев таких инфекций как: корь, дифтерия, столбняк, краснуха, полиомиелит, паротит, бруцеллез, туляремия. </w:t>
      </w:r>
    </w:p>
    <w:p>
      <w:pPr>
        <w:pStyle w:val="Normal"/>
        <w:ind w:left="36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тоже время, в 2019 году среди детей не достигнуты критерии привитости (более 95%) против коклюша, дифтерии, полиомиелита, гепатита В, что не позволит в перспективе предотвратить возникновение данных заболеваний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2019 году зафиксирован подъём заболеваемости гриппом и ОРЗ относительно прошлого года и СМУ; сезонные прививки от гриппа получили лишь около 50% населения. Это больше, чем в прошлом году, но недостаточно. Увеличилось поступление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 вакцины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 xml:space="preserve"> из Федерального бюджета,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но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на 40 % снизилось вакцинация граждан за счет работодателей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о-прежнему отсутствует финансирование программа «Вакцинопрофилактика» из муниципального бюджета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итуация по гемоконтактным гепатитам в Каменском ГО по итогам 2019 годя остаётся неблагоприятной. Зафиксирован рост хронического вирусного гапатита С и носительства вируса гепатита В; при этом показатели выше, чем в среднем по Свердловской области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о итогам 2019 года, ситуация по ВИЧ-инфекции в Каменском ГО продолжает оставаться неблагополучной: показатель заболеваемости превышает среднеобластной в 1,5 раза. Среди населения в целом зафиксировано некоторое снижение заболеваемости ВИЧ-инфекцией относительно 2018 года, но среди лиц в возрасте 30-39 лет отмечается рост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Эпидемиологическая ситуация по туберкулезу на территории Каменского ГО по-прежнему остается неблагополучной. Первичная заболеваемость туберкулёзом в 2019 году несколько снизилась, но зафиксирован рост общей заболеваемости (распространённости) и смертности от туберкулёза, а также рецидивов инфекции. Увеличилась заболеваемость туберкулёзом среди контактных детей, что говорит о несвоевременной организации профилактических и противоэпидемических мероприятий в очагах инфекции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 итогам 2019 года остаётся проблема выявления, учета и регистрации инфекции, связанной с оказанием медицинской помощи (ИСМП) в лечебно-профилактических учреждениях Каменского ГО.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окрытие лечебными учреждениями заболеваемости ИСМП не позволяет проводить эпидемиологический анализ ситуации, выявлять предвестники неблагополучия и предпринимать адекватные профилактические мероприятия.</w:t>
      </w:r>
    </w:p>
    <w:p>
      <w:pPr>
        <w:pStyle w:val="Style24"/>
        <w:ind w:left="426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2019 году в Каменском ГО сохраняется напряжённая ситуация по острым кишечным инфекциям (ОКИ): показатель заболеваемости вырос за счёт вирусных ОКИ и ОКИ неустановленной этиологии. Наиболее значительным ростом к 2018 году и СМУ характеризовалась заболеваемость ОКИ среди детей от 7 до 14 лет и среди взрослых (18 лет и старше)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роме того, в 2019 году зафиксирован рост заболеваемости сальмонеллёзом. Основная причина - употребление заражённых сальмонеллами продуктов питания. В 2019 году в Каменском ГО удельный вес неудовлетворительных проб пищевой продукции на сальмонеллёз увеличился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2019 году снизился показатель заболеваемости паразитарными инфекциями, но, в тоже время, зафиксирован рост заболеваемости опистархозом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color w:val="0000FF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FF"/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6"/>
      <w:szCs w:val="3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Cnsl">
    <w:name w:val="cnsl"/>
    <w:qFormat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0">
    <w:name w:val="Обычный (веб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0" w:after="240"/>
    </w:pPr>
    <w:rPr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3:00Z</dcterms:created>
  <dc:creator>CopyMaster</dc:creator>
  <dc:description/>
  <cp:keywords/>
  <dc:language>en-US</dc:language>
  <cp:lastModifiedBy>User</cp:lastModifiedBy>
  <cp:lastPrinted>2020-04-22T08:35:00Z</cp:lastPrinted>
  <dcterms:modified xsi:type="dcterms:W3CDTF">2020-04-22T03:39:00Z</dcterms:modified>
  <cp:revision>6</cp:revision>
  <dc:subject/>
  <dc:title> </dc:title>
</cp:coreProperties>
</file>